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lanta C-3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-Observation Workshee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acher__________________________ Subject Area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rade Level_____________Observation Time_________________</w:t>
      </w:r>
      <w:r>
        <w:rPr/>
        <w:t xml:space="preserve"> Date_____/_____/_____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  <w:t>The teacher completes this form and discusses content with the administrator/supervisor prior to the observation.</w:t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What are the lesson objective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What teaching/learning activities will be used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How are you going to check student understanding and mastery of objective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Are there any teaching behaviors you especially want monitored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Are there any special circumstances of which the supervisor should be awar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Teacher Signature _______________________________________ Date_____/_____/_____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Principal Signature_______________________________________Date_____/_____/_____</w:t>
      </w:r>
    </w:p>
    <w:p>
      <w:pPr>
        <w:pStyle w:val="TextBody"/>
        <w:jc w:val="center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xtBody"/>
        <w:jc w:val="center"/>
        <w:rPr>
          <w:sz w:val="16"/>
          <w:u w:val="none"/>
        </w:rPr>
      </w:pPr>
      <w:r>
        <w:rPr>
          <w:sz w:val="16"/>
          <w:u w:val="none"/>
        </w:rPr>
        <w:t>(Signatures imply the content of this document has been discussed)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42:00Z</dcterms:created>
  <dc:creator>School</dc:creator>
  <dc:description/>
  <cp:keywords/>
  <dc:language>en-US</dc:language>
  <cp:lastModifiedBy>spennington</cp:lastModifiedBy>
  <cp:lastPrinted>2005-01-27T12:41:00Z</cp:lastPrinted>
  <dcterms:modified xsi:type="dcterms:W3CDTF">2008-09-25T17:42:00Z</dcterms:modified>
  <cp:revision>2</cp:revision>
  <dc:subject/>
  <dc:title>Atlanta C-3</dc:title>
</cp:coreProperties>
</file>