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tlanta C-3 School Distri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ard of Edu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Present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tle of Program of Services: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oordinator or Sponsor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to be Evaluated: ______\_____\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list your programs goals and/or objectiv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your goals or objectives been revised this school term?  If yes, how were the revisions made and why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list all involved in this program, their position title, and their qualif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your program meet the districts’ philosophy, mission, and goal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 the resources that are used in your program.  Is there a need for more/l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at are the direct implications of your program on the success of Atlanta C-3 student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your program tie in with the district, school, and communi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policies and procedures of this program? (If you have a manual, please present it with the for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uld your program be continued and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ything else you would like for us to know, but was not on this for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ubmit this form along with any necessary information, to your superintendent one week prior to the eval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16:00Z</dcterms:created>
  <dc:creator>Atlanta C-3</dc:creator>
  <dc:description/>
  <cp:keywords/>
  <dc:language>en-US</dc:language>
  <cp:lastModifiedBy>SPennington</cp:lastModifiedBy>
  <dcterms:modified xsi:type="dcterms:W3CDTF">2007-01-08T16:16:00Z</dcterms:modified>
  <cp:revision>2</cp:revision>
  <dc:subject/>
  <dc:title>Atlanta C-3 School District</dc:title>
</cp:coreProperties>
</file>