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IRED PROFESSIONAL DEVELOPMENT FOR EDUCA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91"/>
        <w:gridCol w:w="1487"/>
        <w:gridCol w:w="270"/>
        <w:gridCol w:w="121"/>
        <w:gridCol w:w="1530"/>
        <w:gridCol w:w="121"/>
        <w:gridCol w:w="1196"/>
        <w:gridCol w:w="980"/>
        <w:gridCol w:w="239"/>
        <w:gridCol w:w="949"/>
      </w:tblGrid>
      <w:tr>
        <w:trPr/>
        <w:tc>
          <w:tcPr>
            <w:tcW w:w="8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tlanta C-3 School</w:t>
            </w:r>
          </w:p>
        </w:tc>
      </w:tr>
      <w:tr>
        <w:trPr/>
        <w:tc>
          <w:tcPr>
            <w:tcW w:w="88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or Name: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Beginning Year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 of PBTE</w:t>
            </w:r>
          </w:p>
        </w:tc>
        <w:tc>
          <w:tcPr>
            <w:tcW w:w="50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me of evaluator</w:t>
            </w:r>
          </w:p>
        </w:tc>
      </w:tr>
      <w:tr>
        <w:trPr/>
        <w:tc>
          <w:tcPr>
            <w:tcW w:w="38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ntor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bject area</w:t>
            </w:r>
          </w:p>
        </w:tc>
        <w:tc>
          <w:tcPr>
            <w:tcW w:w="17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servation </w:t>
              <w:br/>
              <w:t>date(s)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eting/discussions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ginning Teacher Assistance at:</w:t>
            </w:r>
          </w:p>
          <w:p>
            <w:pPr>
              <w:pStyle w:val="Normal"/>
              <w:rPr/>
            </w:pPr>
            <w:r>
              <w:rPr/>
              <w:t>From/to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ofessional Development Class/Courses 2007-2008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me of Class/Course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aracteristics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tact </w:t>
              <w:br/>
              <w:t>Hours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</w:t>
              <w:br/>
              <w:t>Year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ar </w:t>
              <w:br/>
              <w:t>Total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/16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rst Days of School/Vertical Teaming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/17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tirement/Needs Assessment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/20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D Paperwork/Procedures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5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/21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LE’s, &amp; Mentors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5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/14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LE’s /Depth of Knowledge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5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/5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Plans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5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/7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ill Molli – Student Motivation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5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/2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urriculum/Lesson Planning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/4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tical Teaming/Teacher Collaboration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5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w:t>Initial Certification requires total of 30-contact hours.</w:t>
      </w:r>
    </w:p>
    <w:p>
      <w:pPr>
        <w:pStyle w:val="Normal"/>
        <w:rPr/>
      </w:pPr>
      <w:r>
        <w:rPr/>
        <w:t>Career Certification requires 15-contact hours yearl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________________________________met the yearly requirements to continue his/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certificate of license to teach.  The number of PD hours completed are: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00:00Z</dcterms:created>
  <dc:creator>jharvey</dc:creator>
  <dc:description/>
  <cp:keywords/>
  <dc:language>en-US</dc:language>
  <cp:lastModifiedBy>spennington</cp:lastModifiedBy>
  <cp:lastPrinted>2008-04-04T11:46:00Z</cp:lastPrinted>
  <dcterms:modified xsi:type="dcterms:W3CDTF">2008-04-07T16:00:00Z</dcterms:modified>
  <cp:revision>2</cp:revision>
  <dc:subject/>
  <dc:title>REQUIRED PROFESSIONAL DEVELOPMENT FOR EDUCATORS</dc:title>
</cp:coreProperties>
</file>